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u w:val="single"/>
          <w:lang w:eastAsia="pl-PL"/>
        </w:rPr>
        <w:t>Wymaganie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:</w:t>
      </w:r>
      <w:r>
        <w:rPr>
          <w:rFonts w:eastAsia="Times New Roman" w:cs="Trebuchet MS" w:ascii="Trebuchet MS" w:hAnsi="Trebuchet MS"/>
          <w:i/>
          <w:iCs/>
          <w:color w:val="000000"/>
          <w:sz w:val="21"/>
          <w:lang w:eastAsia="pl-PL"/>
        </w:rPr>
        <w:t xml:space="preserve"> </w:t>
      </w:r>
      <w:r>
        <w:rPr/>
        <w:t>Niezadawalająca frekwencja uczniów na zajęciach kursowych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1"/>
          <w:lang w:eastAsia="pl-PL"/>
        </w:rPr>
        <w:t>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1"/>
          <w:u w:val="single"/>
          <w:lang w:eastAsia="pl-PL"/>
        </w:rPr>
        <w:t>Charakterystyka badania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1. Cel badania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Celem badania było: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 xml:space="preserve">-   </w:t>
      </w:r>
      <w:r>
        <w:rPr>
          <w:sz w:val="23"/>
          <w:szCs w:val="23"/>
        </w:rPr>
        <w:t>zebranie i przeanalizowanie informacji na temat uwarunkowań niskiej frekwencji uczniów na zajęciach edukacyjnych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;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-   </w:t>
      </w:r>
      <w:r>
        <w:rPr>
          <w:sz w:val="23"/>
          <w:szCs w:val="23"/>
        </w:rPr>
        <w:t>poprawa frekwencji na zajęciach edukacyjnych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;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-   </w:t>
      </w:r>
      <w:r>
        <w:rPr>
          <w:sz w:val="23"/>
          <w:szCs w:val="23"/>
        </w:rPr>
        <w:t>wzmacnianie systemu motywującego uczniów do systematycznego uczęszczania do szkoły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2. Metody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b/>
          <w:b/>
          <w:bCs/>
          <w:color w:val="000000"/>
          <w:sz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 xml:space="preserve">Analiza ankiety przeprowadzonej wśród uczniów, analiza dokumentacji szkolnej, </w:t>
      </w:r>
      <w:r>
        <w:rPr/>
        <w:t>wywiad z dyrektorem placówki, wywiad z opiekunami grup kursowych.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 xml:space="preserve"> 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3. Termin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Ewaluacja przeprowadzona była w okresie październik 2015 r. – czerwiec 2016 r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4. Odpowiedzialny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Za kształt raportu odpowiada przewodniczący zespołu ewaluacyjnego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Ewaluacje przeprowadzono na podstawie opracowanego wcześniej planu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Wyniki ewaluacji: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Na podstawie opracowania ankiet oraz przeprowadzonych rozmów i dyskusji stwierdzono, że:</w:t>
      </w:r>
    </w:p>
    <w:p>
      <w:pPr>
        <w:pStyle w:val="Normal"/>
        <w:numPr>
          <w:ilvl w:val="0"/>
          <w:numId w:val="1"/>
        </w:numPr>
        <w:spacing w:lineRule="atLeast" w:line="440" w:before="0" w:after="0"/>
        <w:ind w:left="680" w:hanging="360"/>
        <w:rPr/>
      </w:pPr>
      <w:r>
        <w:rPr>
          <w:rFonts w:eastAsia="Times New Roman" w:cs="Lucida Sans Unicode" w:ascii="Trebuchet MS" w:hAnsi="Trebuchet MS"/>
          <w:sz w:val="21"/>
          <w:szCs w:val="21"/>
          <w:lang w:eastAsia="pl-PL"/>
        </w:rPr>
        <w:t>Nauczyciele naszej placówki systematycznie sprawdzają obecność uczniów na obowiązkowych zajęciach edukacyjnych.</w:t>
      </w:r>
    </w:p>
    <w:p>
      <w:pPr>
        <w:pStyle w:val="Normal"/>
        <w:numPr>
          <w:ilvl w:val="0"/>
          <w:numId w:val="1"/>
        </w:numPr>
        <w:spacing w:lineRule="atLeast" w:line="440" w:before="0" w:after="200"/>
        <w:ind w:left="680" w:hanging="360"/>
        <w:rPr/>
      </w:pPr>
      <w:r>
        <w:rPr>
          <w:rFonts w:eastAsia="Times New Roman" w:cs="Lucida Sans Unicode" w:ascii="Trebuchet MS" w:hAnsi="Trebuchet MS"/>
          <w:sz w:val="21"/>
          <w:szCs w:val="21"/>
          <w:lang w:eastAsia="pl-PL"/>
        </w:rPr>
        <w:t>Działania podejmowane przez nauczycieli naszej placówki, które są związane z nieobecnością uczniów na zajęciach edukacyjnych, są spójne z systemem zawartym w statucie ośrodka.</w:t>
      </w:r>
    </w:p>
    <w:p>
      <w:pPr>
        <w:pStyle w:val="Normal"/>
        <w:numPr>
          <w:ilvl w:val="0"/>
          <w:numId w:val="1"/>
        </w:numPr>
        <w:spacing w:lineRule="atLeast" w:line="440" w:before="0" w:after="200"/>
        <w:ind w:left="680" w:hanging="360"/>
        <w:rPr/>
      </w:pPr>
      <w:r>
        <w:rPr>
          <w:rFonts w:eastAsia="Times New Roman" w:cs="Lucida Sans Unicode" w:ascii="Trebuchet MS" w:hAnsi="Trebuchet MS"/>
          <w:sz w:val="21"/>
          <w:szCs w:val="21"/>
          <w:lang w:eastAsia="pl-PL"/>
        </w:rPr>
        <w:t>Opiekunowie grup kursowych biorą pod uwagę liczbę godzin nieobecności w szkole przy wystawianiu oceny zachowania na każdym stopniu kursu.</w:t>
      </w:r>
    </w:p>
    <w:p>
      <w:pPr>
        <w:pStyle w:val="Normal"/>
        <w:numPr>
          <w:ilvl w:val="0"/>
          <w:numId w:val="1"/>
        </w:numPr>
        <w:spacing w:lineRule="atLeast" w:line="440" w:before="0" w:after="280"/>
        <w:ind w:left="675" w:hanging="357"/>
        <w:rPr/>
      </w:pPr>
      <w:r>
        <w:rPr>
          <w:rFonts w:eastAsia="Times New Roman" w:cs="Lucida Sans Unicode" w:ascii="Trebuchet MS" w:hAnsi="Trebuchet MS"/>
          <w:sz w:val="21"/>
          <w:szCs w:val="21"/>
          <w:lang w:eastAsia="pl-PL"/>
        </w:rPr>
        <w:t>Opiekunowie grup kursowych przekazują rodzicom w trakcie turnusów i konsultacji indywidualnych informacji o tym, jaki wpływ będzie miała liczba godzin nieobecności nieusprawiedliwionych ucznia na jego ocenę zachowania.</w:t>
      </w:r>
    </w:p>
    <w:p>
      <w:pPr>
        <w:pStyle w:val="Normal"/>
        <w:spacing w:lineRule="atLeast" w:line="312" w:before="0" w:after="75"/>
        <w:ind w:firstLine="4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Wnioski: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Ewaluacja wykazała, że dotychczasowe działania nauczycieli oraz opiekunów grup kursowych dotyczące frekwencji są spójne. Uczniowie mają świadomość, że systematyczne uczęszczanie na zajęcia jest promowane wyższą oceną z zachowania oraz ma wpływ na oceny z poszczególnych przedmiotów kursowych. Wielu uczniów dojeżdżających z odległych miejscowości ma 100% obecności na turnusach i konsultacjach indywidualnych. Większość nieobecności nieusprawiedliwionych wynika z opuszczania ostatnich godzin lekcyjnych, aby np. zbyt długo nie czekać na autobus powrotny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Rekomendacje: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Należy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kontynuować dotychczasowe działania motywujące uczniów do systematycznego uczęszczania na zajęcia;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/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godziny rozpoczynania i kończenia zajęć dopasowywać do możliwości dojazdu uczniów;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organizować jak najwięcej zajęć w godzinach dopołudniowych;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pl-PL"/>
        </w:rPr>
        <w:t>Sposób prezentacji wyników: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1. Nauczycielom – na posiedzeniu Rady Pedagogicznej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2. Uczniom – na szkolnej stronie internetowej.</w:t>
      </w:r>
    </w:p>
    <w:p>
      <w:pPr>
        <w:pStyle w:val="Normal"/>
        <w:spacing w:lineRule="atLeast" w:line="312" w:before="0" w:after="75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  <w:t>3. Rodzicom – na szkolnej stronie internetowej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9:00Z</dcterms:created>
  <dc:creator>ODiDZ</dc:creator>
  <dc:description/>
  <dc:language>en-US</dc:language>
  <cp:lastModifiedBy>BluePC</cp:lastModifiedBy>
  <dcterms:modified xsi:type="dcterms:W3CDTF">2016-09-20T11:20:00Z</dcterms:modified>
  <cp:revision>6</cp:revision>
  <dc:subject/>
  <dc:title/>
</cp:coreProperties>
</file>